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 [label="{{&lt;port0&gt; 0 | &lt;port1&gt; 1 | &lt;port2&gt; 2 | &lt;port7&gt; 7} | pispbe\n | {&lt;port3&gt; 3 | &lt;port4&gt; 4 | &lt;port5&gt; 5 | &lt;port6&gt; 6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3 -&gt; n0000001c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4 -&gt; n00000022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5 -&gt; n00000028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6 -&gt; n0000002e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a [label="pispbe-input\n/dev/video0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a -&gt; n00000001:port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0 [label="pispbe-tdn_input\n/dev/video1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0 -&gt; n00000001:port1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6 [label="pispbe-stitch_input\n/dev/video2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6 -&gt; n00000001:port2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c [label="pispbe-output0\n/dev/video3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2 [label="pispbe-output1\n/dev/video4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8 [label="pispbe-tdn_output\n/dev/video5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e [label="pispbe-stitch_output\n/dev/video6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34 [label="pispbe-config\n/dev/video7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34 -&gt; n00000001:port7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