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&lt;port0&gt; 0} | stf_isp\n/dev/v4l-subdev0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1 -&gt; n00000008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4 [label="capture_raw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 [label="capture_yuv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e [label="{{&lt;port0&gt; 0} | cdns_csi2rx.19800000.csi-bridge\n | {&lt;port1&gt; 1 | &lt;port2&gt; 2 | &lt;port3&gt; 3 | &lt;port4&gt; 4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e:port1 -&gt; n00000001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e:port1 -&gt; n00000004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 [label="{{} | imx219 6-0010\n/dev/v4l-subdev1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:port0 -&gt; n0000000e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