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ABLED -&gt; AL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IVE -&gt; RECOVERING [label="test procedure timeou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OVERING -&gt; ALIVE [label="test procedure succes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