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[label="OsmoMGW\n(for BSC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 -&gt; OsmoMGW [label="MGCP (BTS side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BSC; OsmoMG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SC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BSCN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[label="OsmoMGW\n(for MS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[label="MSC\ne.g. 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[label="Other CN Ele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Core [label="MAP/ISUP/SIP/GSU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OsmoMGW1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MSC; OsmoMGW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-&gt; OsmoBSCNAT [label="Osmux", dir="both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-&gt; Core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 -&gt; OsmoBSCNAT [label="3GPP AoIP\nvia IPA/SCCPlite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MGW -&gt; OsmoBSCNAT [label="MGCP (CN side)\n(IPA/UDP forwarding via BSC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NAT -&gt; OsmoMSC [label="3GPP AoIP\nvia IPA/SCCPlite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NAT -&gt; OsmoMSC [label="MGCP\nvia UD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NAT -&gt; OsmoMGW1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