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 [shape=rec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er [shape=rec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 [shape=rec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B [shape=rec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trace [shape=rec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 [shape=rect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 -&gt; Reader [label="ISO-7816-2/3",dir=both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er -&gt; Computer [label="USB CCID",dir=both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 -&gt; ComputerB [label="IP based transport",dir=both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B -&gt; SIMtrace [label="USB",dir=both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trace -&gt; Phone [label="ISO-7816-2/3",dir=both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