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tplab @ sysmoco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172_31  [label="172.16.31.1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 [label="osmo-upf-load-gen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1  [label="172.16.31.2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2  [label="172.16.32.1/2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_tunend [label="UPF\ntunend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172_32  [label="172.16.32.2/2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der [label="osmo-udp-responder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gtplab0_172_31 -&gt; gtplab1_172_31 -&gt; upf_tunend [label="PFCP"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gtplab0_172_31 -&gt; gtplab1_172_31 -&gt; upf_tunend [label="GTP tun"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_tunend -&gt; gtplab1_172_32 -&gt; gtplab2_172_32 -&gt; responder [label="UDP/IP"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gtplab0_172_31 -&gt; gtplab1_172_31 -&gt; upf_tunend [style=dotted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_tunend -&gt; gtplab1_172_32 -&gt; gtplab2_172_32 -&gt; responder [style=dotted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