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T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loc=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gtplab @ sysmocom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gtplab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gtplab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dir=T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tplab0_172_31  [label="172.16.31.1/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 [label="osmo-upf-load-gen",shape=box3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ert_teid [label="insert return TEID\nin UDP payload",shape=not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gtplab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gtpla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tplab1_172_31  [label="172.16.31.2/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tplab1_172_32  [label="172.16.32.1/24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f_tunmap [label="UPF\ntunmap",shape=box3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gtplab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gtpla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tplab2_172_32  [label="172.16.32.2/24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der [label="osmo-udp-responder",shape=box3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_to_teid [label="use TEID from\nUDP payload",shape=not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 -&gt; gtplab0_172_31 -&gt; gtplab1_172_31 -&gt; upf_tunmap [label="PFCP", 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 -&gt; insert_teid -&gt; gtplab0_172_31 -&gt; gtplab1_172_31 -&gt; upf_tunmap [label="GTP tun"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f_tunmap -&gt; gtplab1_172_32 -&gt; gtplab2_172_32 -&gt; responder [label="GTP tun"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 -&gt; gtplab0_172_31 -&gt; gtplab1_172_31 -&gt; upf_tunmap [style=dotted,dir=back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f_tunmap -&gt; gtplab1_172_32 -&gt; gtplab2_172_32 -&gt; send_to_teid -&gt; responder [style=dotted,dir=b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