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tplab @ sysmoco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10   [label="10.9.25.20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172_31  [label="172.16.31.1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l [label="osmo-upf-load-gen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0   [label="10.9.25.21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1  [label="172.16.31.2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2  [label="172.16.32.1/2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1 [label="UPF\ntunmap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gtpla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10   [label="10.9.25.22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172_32  [label="172.16.32.2/2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2 [label="UPF\ntunend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der [label="osmo-udp-responder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gtplab0_10 -&gt; gtplab1_10 -&gt; upf1 [label="PFCP"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plab0_10 -&gt; gtplab2_10 -&gt; upf2 [label="PFCP", 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gtplab0_172_31 -&gt; gtplab1_172_31 -&gt; upf1 [label="GTP tun"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1 -&gt; gtplab1_172_32 -&gt; gtplab2_172_32 -&gt; upf2 [label="GTP tun"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2 -&gt; responder [label="UDP/IP",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2 -&gt; responder [style=dotted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1 -&gt; gtplab1_172_32 -&gt; gtplab2_172_32 -&gt; upf2 [style=dotted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-&gt; gtplab0_172_31 -&gt; gtplab1_172_31 -&gt; upf1 [style=dotted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