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T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loc=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gtplab @ sysmocom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gtplab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gtplab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dir=T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tplab0_ipmi   [label="ipmi\n10.9.23.50/24\nac:1f:6b:4a:78:d2\nBMC/ipmi\ndhcp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tplab0_eno1   [label="eno1\n10.9.25.20/24\nac:1f:6b:45:1b:04\nOOB access\ndhcp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tplab0_eno2   [label="eno2\nac:1f:6b:45:1b:05\nunus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tplab0_enp2s0f0np0  [label="enp2s0f0np0\n172.16.31.1/24\nec:0d:9a:8a:28:12\nstatic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tplab0_enp2s0f1np1  [label="enp2s0f1np1\nec:0d:9a:8a:28:13\nunused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gtplab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gtpla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tplab1_ipmi   [label="ipmi\n10.9.23.51/24\nac:1f:6b:4a:79:84\nBMC/ipmi\ndhcp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tplab1_eno1   [label="eno1\n10.9.25.21/24\nac:1f:6b:45:1c:68\nOOB access\ndhcp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tplab1_eno2   [label="eno2\nac:1f:6b:45:1c:69\nunus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tplab1_enp2s0f0np0  [label="enp2s0f0np0\n172.16.31.2/24\nec:0d:9a:8a:28:1a\n100gb link\nstatic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tplab1_enp2s0f1np1  [label="enp2s0f1np1\n172.16.32.1/24\nec:0d:9a:8a:28:1b\n100gb link\nstatic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gtplab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gtpla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tplab2_ipmi   [label="ipmi\n10.9.23.52/24\nac:1f:6b:4a:77:cd\nBMC/ipmi\ndhcp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tplab2_eno1   [label="eno1\n10.9.25.22/24\nac:1f:6b:45:18:fe\nOOB access\ndhcp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tplab2_eno2   [label="eno2\nac:1f:6b:45:18:ff\nunus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tplab2_enp2s0f0np0  [label="enp2s0f0np0\n172.16.32.2/24\nec:0d:9a:8a:27:52\nstatic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tplab2_enp2s0f1np1  [label="enp2s0f1np1\nec:0d:9a:8a:27:53\nunus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  -&gt;</w:t>
        <w:tab/>
        <w:t>gtplab0_ipmi [constraint=false,dir=both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  -&gt;</w:t>
        <w:tab/>
        <w:t>gtplab0_eno1 [constraint=false,dir=both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  -&gt;</w:t>
        <w:tab/>
        <w:t>gtplab1_ipmi [constraint=false,dir=both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  -&gt;</w:t>
        <w:tab/>
        <w:t>gtplab1_eno1 [constraint=false,dir=both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  -&gt;</w:t>
        <w:tab/>
        <w:t>gtplab2_ipmi [constraint=false,dir=both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  -&gt;</w:t>
        <w:tab/>
        <w:t>gtplab2_eno1 [constraint=false,dir=both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plab0_enp2s0f0np0 -&gt; gtplab1_enp2s0f0np0 [label="100gb",dir=both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plab1_enp2s0f1np1  -&gt; gtplab2_enp2s0f0np0 [label="100gb",dir=both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