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oc=t; label="PFCP Overview\n3GPP TS 29.244 3.1, 5.8.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1_C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Node: Control Plane function";style=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1_E_CP [label="CP Entit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2_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Node: User Plane function\nNode ID: my-userplane.com\n(FQDN may provide multiple PFCP Entities)";style=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2_E_UP [label="UP Entity\n8.7.6.1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2_E_UP2 [label="UP Entity\n8.7.6.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3_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Node: User Plane function\nNode ID: 1.2.3.4\n(IP address means only one PFCP Entity)";style=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3_E_UP [label="UP Entity\n1.2.3.4\n(osmo-upf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1_E_CP -&gt; N3_E_UP [label="PFCP Reques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1_E_CP -&gt; N2_E_U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