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Handover FSM: Intra-B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han [label="lcha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a [label="intra-BSC HO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_lchan [label="old lchan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[style="invisib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intra [label="Measurement Repor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isible -&gt; old_lchan [style=invisibl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a -&gt; WAIT_LCHAN_ACTIVE [label="handover_start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LCHAN_ACTIVE -&gt; lchan [label="lchan_activate(ACTIVATE_FOR_HANDOVER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ACTIVE [label="HO_EV_\nLCHAN_\nACTIVE,ERROR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LCHAN_ACTIVE -&gt; WAIT_RR_HO_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_RR_HO_DETECT -&gt; old_lchan [label="RR Handover\nCommand",style=dott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RR_HO_DETECT [label="RR Handover\nDetect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HO_DETECT -&gt; WAIT_RR_HO_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RR_HO_COMPLETE [label="RR Handover\nComplet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RR_HO_COMPLETE -&gt; WAIT_LCHAN_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han -&gt; WAIT_LCHAN_ESTABLISHED [label="HO_EV_LCHAN_\nESTABLISHED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CHAN_ESTABLISHED -&gt; terminate [label="non-TC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