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lchan RTP F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[label="lchan\n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2 [label="lchan\n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as [label="Handover or Assignment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[style=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 [label="Handover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wep [label="mgw endpoint\n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label="lchan_rtp_fsm_start()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EADY_TO_SWITCH_RTP [label="WAIT_READY_TO_SWITCH_RTP\nonly if wait_before_switching_rt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start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WAIT_MGW_ENDPOINT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WAIT_LCHAN_READY [label="re-use existing\nendpoint CI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AVAILABLE -&gt; mgwep [label="gscon_ensure_mgw_endpoint()\nand CRCX to-BTS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wep -&gt; WAIT_MGW_ENDPOINT_AVAILABLE [label="LCHAN_RTP_EV_\nMGW_ENDPOINT_\n{AVAILABLE,ERROR}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AVAILABLE -&gt; WAIT_LCHAN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LCHAN_READY [label="LCHAN_RTP_EV_LCHAN_READY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READY -&gt; WAIT_IPACC_CRCX_ACK [label="IPACC B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READY -&gt; WAIT_READY_TO_SWITCH_R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IPACC_CRCX_ACK -&gt; WAIT_READY_TO_SWITCH_R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-&gt; ho [label="HO DETEC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 -&gt; WAIT_READY_TO_SWITCH_RTP [label="LCHAN_RTP_EV_READY_TO_SWITCH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EADY_TO_SWITCH_RTP -&gt; WAIT_MGW_ENDPOINT_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CONFIGURED -&gt; mgwep [label="MDCX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wep -&gt; WAIT_MGW_ENDPOINT_CONFIGURED [label="LCHAN_RTP_EV_\nMGW_ENDPOINT_\nCONFIGURED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CONFIGURED -&gt; WAIT_IPACC_MDCX_ACK [label="IPACC BT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MGW_ENDPOINT_CONFIGURED -&gt; RTP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IPACC_MDCX_ACK -&gt; RTP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_READY -&gt; lchan2 [label="LCHAN_EV_\nRTP_READY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_READY -&gt; RTP_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2 -&gt; RTP_ESTABLISHED [label="LCHAN_RTP_EV_\nRELEASE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_ESTABLISHED -&gt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_READY -&gt; RTP_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P_ROLLBACK -&gt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-&gt; lchan2 [label="LCHAN_EV_\nRTP_RELEASED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2 -&gt; ho_as [label="XX_EV_LCHAN_\nESTABLISHED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_as -&gt; RTP_READY [label="LCHAN_RTP_EV_\n{ESTABLISHED,\nROLLBACK}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