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Location Services FSMs in OsmoBS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[label="MSC\nvia\nA interface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C [label="SMLC\nvia\nLb interface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C2 [label="SMLC\nvia\nLb interface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[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LCS_LOC_REQ_F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cs_loc_req_f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 -&gt; WAIT_LOCATION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_LOCATION_RESPONSE -&gt; BSSLAP_TA_REQ_ONGOING -&gt; GOT_LOCATION_RESPONSE -&gt;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_LOCATION_RESPONSE -&gt; GOT_LOCATION_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 [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C -&gt; INIT [label="BSSAP Perform\nLocation Reques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LOCATION_RESPONSE -&gt; SMLC [label="BSSMAP-LE Perform\nLocation Req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C -&gt; WAIT_LOCATION_RESPONSE [label="BSSMAP-LE Perform\nLocation Resp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_LOCATION_RESPONSE -&gt; MSC [label="BSSAP Perform\nLocation Response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LCS_TA_REQ_F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lcs_ta_req_fs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2 [label="INI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2 -&gt; WAIT_TA [label="MS id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_TA -&gt; GOT_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2 -&gt; GOT_TA [label="MS active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_TA -&gt; termin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te2 [label="terminate",shape=octago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C2 -&gt; INIT2 [label="TA Reques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A -&gt; Paging [label="launch Paging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ing -&gt; WAIT_TA [label="EV_TA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_TA -&gt; SMLC2 [label="TA Response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_TA -&gt; BSSLAP_TA_REQ_ONGOING [label="EV_TA_REQ_START",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2 -&gt; BSSLAP_TA_REQ_ONGOING [label="EV_TA_REQ_END",style=dashed,constraint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