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MSC_Tests component 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MSC_ConnHdlr | &lt;BSSAP&gt; BSSAP | &lt;BSSAP_PROC&gt; BSSAP_PROC | &lt;RSL&gt; RSL | &lt;RSL_PROC&gt; RSL_PROC | &lt;MGCP&gt; MGCP | &lt;MGCP_PROC&gt; MGCP_PROC | &lt;MGCP_MULTI&gt; MGCP_MULTI | &lt;BSSAP_LE&gt; BSSAP_LE | &lt;BSSAP_LE_PROC&gt; BSSAP_LE_PROC | &lt;STATSD_PROC&gt; STATSD_PROC | &lt;RAN&gt; RAN | &lt;BSCVTY&gt; BSCVTY | &lt;COORD&gt; COORD | &lt;MGCP_MSC_CLIENT&gt; MGCP_MSC_CL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RAN_Emulation_CT | &lt;MGCP&gt; MGCP | &lt;CTRL&gt; CTRL | &lt;CTRL_CLIENT&gt; CTRL_CLIENT | &lt;CLIENT&gt; CLIENT | &lt;PROC&gt; PROC | &lt;BSSAP&gt; BSSAP | &lt;RANAP&gt; RA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:BSSAP -&gt; "SCCP_CT":SCCP_S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BSSAP -&gt; "RAN_Emulation_CT":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BSSAP_PROC -&gt; "RAN_Emulation_CT":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IPA_CTRL -&gt; "IPA_Emulation_CT":IPA_CTRL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SL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RSL_Emulation_CT | &lt;CLIENT_PT&gt; CLIENT_PT | &lt;RSL_PROC&gt; RSL_PROC | &lt;CCHAN_PT&gt; CCHAN_PT | &lt;IPA_PT&gt; IPA_P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SL_Emulation_CT":IPA_PT -&gt; "IPA_Emulation_CT":IPA_RSL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RSL -&gt; "RSL_Emulation_CT":CLIENT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RSL_PROC -&gt; "RSL_Emulation_CT":RSL_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AP_LE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BSSAP_LE_Emulation_CT | &lt;CLIENT&gt; CLIENT | &lt;PROC&gt; PROC | &lt;BSSAP_LE&gt; BSSAP_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SAP_LE_Emulation_CT":BSSAP_LE -&gt; "SCCP_CT":SCCP_S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BSSAP_LE -&gt; "BSSAP_LE_Emulation_CT":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BSSAP_LE_PROC -&gt; "BSSAP_LE_Emulation_CT":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CP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CCP_CT | &lt;MTP3_SCCP_PORT&gt; MTP3_SCCP_PORT | &lt;SCCP_SP_PORT&gt; SCCP_SP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CP_CT":MTP3_SCCP_PORT -&gt; "M3UA_CT":MTP3_SP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UA_CT"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M3UA_CT | &lt;STCP_PORT&gt; SCTP_PORT | &lt;MTP3_SP_PORT&gt; MTP3_SP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UA_CT":SCTP_PORT -&gt; "system":SC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tsD_Checker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tatsD_Checker_CT | &lt;STATSD_PROC&gt; STATSD_PROC | &lt;STATS&gt; STATS | &lt;STATSVTY&gt; STATSV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tsD_Checker_CT":STATS -&gt; "system":IPL4 [label="STATSD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tsD_Checker_CT":STATSVTY -&gt; "system":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STATSD_PROC -&gt; "StatsD_Checker_CT":STATSD_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GCP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MGCP_Emulation_CT | &lt;MGCP_CLIENT&gt; MGCP_CLIENT | &lt;MGCP_PROC&gt; MGCP_PROC | &lt;MGCP_CLIENT_MULTI&gt; MGCP_CLIENT_MULTI | &lt;MGCP&gt; MGC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GCP_Emulation_CT":MGCP -&gt; "system":IPL4 [label="MGCP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GCP_Emulation_CT":MGCP -&gt; "IPA_Emulation_CT":IPA_MGC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MGCP -&gt; "MGCP_Emulation_CT":MGCP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MGCP_PROC -&gt; "MGCP_Emulation_CT":MGCP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MGCP_MULTI -&gt; "MGCP_Emulation_CT":MGCP_CLIENT_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C_ConnHdlr":BSCVTY -&gt; "system":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IPA_Emulation_CT | &lt;MTP3_SP_PORT&gt; MTP3_SP_PORT | &lt;IPA_MGCP_PORT&gt; IPA_MGCP_PORT | &lt;IPA_RSL_PORT&gt; IPA_RSL_PORT | &lt;IPA_OML_PORT&gt; IPA_OML_PORT | &lt;IPA_CTRL_PORT&gt; IPA_CTRL_PORT | &lt;IPA_GSUP_PORT&gt; IPA_GSUP_PORT | &lt;IPA_RSPRO_PORT&gt; IPA_RSPRO_PORT | &lt;IPA_OSMO_PCU_PORT&gt; IPA_OSMO_PCU_PORT | &lt;IPA_SP_PORT&gt; IPA_SP_PORT | &lt;IPA_PORT&gt; IPA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_Emulation_CT":IPA_PORT -&gt; "system":IPL4 [label="IPA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ystem | &lt;SCTP&gt; SCTP | &lt;IPL4&gt; IPL4 | &lt;UD&gt; UD | &lt;TELNET&gt; TE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