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BTS_Tests component 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ConnHdlr | &lt;RSL&gt; RSL | &lt;RSL_PROC&gt; RSL_PROC | &lt;LAPDM&gt; LAPDM | &lt;L1CTL&gt; L1CTL | &lt;BTS_TRXC&gt; BTS_TRXC | &lt;BSCVTY&gt; BSCVTY | &lt;PCU&gt; PCU | &lt;RTPEM_DATA&gt; RTPEM_DATA | &lt;RTPEM_CTRL&gt; RTPEM_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L1CTL -&gt; "system":UD [label="L1CTL_PT:UD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BTS_TRXC -&gt; "system":IPL4 [label="TRXC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BSCVTY -&gt; "system":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PCU -&gt; "system":UD [label="PCUIF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SL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SL_Emulation_CT | &lt;CLIENT_PT&gt; CLIENT_PT | &lt;RSL_PROC&gt; RSL_PROC | &lt;CCHAN_PT&gt; CCHAN_PT | &lt;IPA_PT&gt; IPA_P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SL_Emulation_CT":IPA_PT -&gt; "IPA_Emulation_CT":IPA_RSL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RSL -&gt; "RSL_Emulation_CT":CLIENT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RSL_PROC -&gt; "RSL_Emulation_CT":RSL_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PDm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LAPDM_CT | &lt;LAPDM_SP&gt; LAPDM_SP | &lt;L1CTL&gt; L1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PDm_CT":L1CTL -&gt; "system":UD [label="L1CTL_PT:UD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LAPDM -&gt; "LAPDm_CT":LAPDM_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P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RTP_Emulation_CT | &lt;DATA&gt; DATA | &lt;CTRL&gt; CTRL | &lt;RTP&gt; RTP | &lt;RTCP&gt; RTC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P_Emulation_CT":RTP -&gt; "system":IPL4 [label="RTP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P_Emulation_CT":RTCP -&gt; "system":IPL4 [label="RTP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RTPEM_DATA -&gt; "RTP_Emulation_CT"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Hdlr":RTPEM_CTRL -&gt; "RTP_Emulation_CT":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_Emulation_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IPA_Emulation_CT | &lt;MTP3_SP_PORT&gt; MTP3_SP_PORT | &lt;IPA_MGCP_PORT&gt; IPA_MGCP_PORT | &lt;IPA_RSL_PORT&gt; IPA_RSL_PORT | &lt;IPA_OML_PORT&gt; IPA_OML_PORT | &lt;IPA_CTRL_PORT&gt; IPA_CTRL_PORT | &lt;IPA_GSUP_PORT&gt; IPA_GSUP_PORT | &lt;IPA_RSPRO_PORT&gt; IPA_RSPRO_PORT | &lt;IPA_OSMO_PCU_PORT&gt; IPA_OSMO_PCU_PORT | &lt;IPA_SP_PORT&gt; IPA_SP_PORT | &lt;IPA_PORT&gt; IPA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_Emulation_CT":IPA_PORT -&gt; "system":IPL4 [label="IPA_CODEC_P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f0&gt; system | &lt;IPL4&gt; IPL4 | &lt;UD&gt; UD | &lt;TELNET&gt; TE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