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 = 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RAN_Emulation when used with AoIP as in MSC_Tests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N_ConnHdlr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RAN_ConnHdlr | &lt;BSSAP&gt; BSSAP | &lt;BSSAP_PROC&gt; BSSAP_PRO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N_Emulation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RAN_Emulation_CT | &lt;MGCP&gt; MGCP | &lt;CTRL&gt; CTRL | &lt;CTRL_CLIENT&gt; CTRL_CLIENT | &lt;CLIENT&gt; CLIENT | &lt;PROC&gt; PROC | &lt;BSSAP&gt; BSSAP | &lt;RANAP&gt; RANA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CP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SCCP_CT | &lt;MTP3_SCCP_PORT&gt; MTP3_SCCP_PORT | &lt;SCCP_SP_PORT&gt; SCCP_SP_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3UA_CT"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M3UA_CT | &lt;STCP_PORT&gt; SCTP_PORT | &lt;MTP3_SP_PORT&gt; MTP3_SP_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system | &lt;SCTP&gt; SCT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N_ConnHdlr":BSSAP -&gt; "RAN_Emulation_CT":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N_ConnHdlr":BSSAP_PROC -&gt; "RAN_Emulation_CT":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N_Emulation_CT":BSSAP -&gt; "SCCP_CT":SCCP_SP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N_Emulation_CT":RANAP -&gt; "SCCP_CT":SCCP_SP_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CP_CT":MTP3_SCCP_PORT -&gt; "M3UA_CT":MTP3_SP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3UA_CT":SCTP_PORT -&gt; "system":S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