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RAN_Emulation when used with SCCPLit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ConnHdl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RAN_ConnHdlr | &lt;BSSAP&gt; BSSAP | &lt;BSSAP_PROC&gt; BSSAP_PR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RAN_Emulation_CT | &lt;MGCP&gt; MGCP | &lt;CTRL&gt; CTRL | &lt;CTRL_CLIENT&gt; CTRL_CLIENT | &lt;CLIENT&gt; CLIENT | &lt;PROC&gt; PROC | &lt;BSSAP&gt; BSSAP | &lt;RANAP&gt; RA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CP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CCP_CT | &lt;MTP3_SCCP_PORT&gt; MTP3_SCCP_PORT | &lt;SCCP_SP_PORT&gt; SCCP_SP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IPA_Emulation_CT | &lt;MTP3_SP_PORT&gt; MTP3_SP_PORT | &lt;IPA_MGCP_PORT&gt; IPA_MGCP_PORT | &lt;IPA_RSL_PORT&gt; IPA_RSL_PORT | &lt;IPA_OML_PORT&gt; IPA_OML_PORT | &lt;IPA_CTRL_PORT&gt; IPA_CTRL_PORT | &lt;IPA_GSUP_PORT&gt; IPA_GSUP_PORT | &lt;IPA_RSPRO_PORT&gt; IPA_RSPRO_PORT | &lt;IPA_OSMO_PCU_PORT&gt; IPA_OSMO_PCU_PORT | &lt;IPA_SP_PORT&gt; IPA_SP_PORT | &lt;IPA_PORT&gt; IPA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ystem | &lt;IPA_CODEC_PORT&gt; IPA_CODEC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ConnHdlr":BSSAP -&gt; "RAN_Emulation_CT":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ConnHdlr":BSSAP_PROC -&gt; "RAN_Emulation_CT":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Emulation_CT":BSSAP -&gt; "SCCP_CT":SCCP_SP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Emulation_CT":MGCP -&gt; "IPA_Emulation_CT":IPA_MGCP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Emulation_CT":CTRL -&gt; "IPA_Emulation_CT":IPA_CTRL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CP_CT":MTP3_SCCP_PORT -&gt; "IPA_Emulation_CT":MTP3_SP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_Emulation_CT":IPA_PORT -&gt; "system":IPA_CODEC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