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"7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can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doublecircle] "can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can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cant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disable_to_switch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enable_to_exi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in_irq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scheduling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switching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can_sched" -&gt; "can_s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_sched" [label = "can_sched", color = 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_sched" -&gt; "cant_sched" [ label = "irq_dis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_sched" -&gt; "scheduling" [ label = "schedule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t_sched" [label = "cant_sc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t_sched" -&gt; "can_sched" [ label = "irq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t_sched" -&gt; "cant_sched" [ label = "irq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ble_to_switch" [label = "disable_to_swit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ble_to_switch" -&gt; "enable_to_exit" [ label = "irq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ble_to_switch" -&gt; "in_irq" [ label = "irq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ble_to_switch" -&gt; "switching" [ label = "sched_switc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able_to_exit" [label = "enable_to_ex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able_to_exit" -&gt; "can_sched" [ label = "schedule_ex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able_to_exit" -&gt; "enable_to_exit" [ label = "irq_disable\nirq_entry\nirq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_irq" [label = "in_ir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_irq" -&gt; "in_irq" [ label = "irq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_irq" -&gt; "scheduling" [ label = "irq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eduling" [label = "schedul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eduling" -&gt; "disable_to_switch" [ label = "irq_dis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itching" [label = "switch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itching" -&gt; "enable_to_exit" [ label = "irq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can_s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an_s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