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Handover FSM: Inter-BSC Incom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_bss [label="old BSS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 [label="MSC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_in [label="inter-BSC HO Incoming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con [label="gscon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[label="lchan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2 [label="msc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_bsc2 [label="old BSC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_lchan [label="old lchan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[shape=octag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_bss -&gt; msc [label="BSSMAP Handover Required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 -&gt; ho_in [label="BSSMAP Handover Reques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_in -&gt; gscon [label="GSCON_EV_A_CONN_IND\nBSSMAP Handover Reques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con -&gt; HO_ST_WAIT_LCHAN_ACTIVE [label="handover_start_inter_bsc_in(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_ST_WAIT_LCHAN_ACTIVE -&gt; lchan [label="lchan_activate()\nFOR_HANDOVER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-&gt; HO_ST_WAIT_LCHAN_ACTIVE [label="HO_EV_\nLCHAN_ACTIVE,\n_ERROR",style=dotted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_ST_WAIT_LCHAN_ACTIVE -&gt; HO_ST_WAIT_RR_HO_DETECT [label="SCCPlite\nor no voic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_ST_WAIT_LCHAN_ACTIVE -&gt; WAIT_MGW_ENDPOINT_TO_MSC [label="AoIP\nhas voi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MGW_ENDPOINT_TO_MSC -&gt; HO_ST_WAIT_RR_HO_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_ST_WAIT_RR_HO_DETECT -&gt; msc2 [label="BSSMAP\nHandover\nAccept\nwith\nRR Handover\nCommand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2 -&gt; old_bsc2 -&gt; old_lchan [label="RR Handover\nCommand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_lchan -&gt; lchan [label="MS moves",style=dotted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-&gt; HO_ST_WAIT_RR_HO_DETECT [label="RR Handover\nDetec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_ST_WAIT_RR_HO_DETECT -&gt; WAIT_RR_HO_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-&gt; WAIT_RR_HO_COMPLETE [label="RR Handover\nComplete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R_HO_COMPLETE -&gt; WAIT_LCHAN_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-&gt; WAIT_LCHAN_ESTABLISHED [label="HO_EV_LCHAN_\nESTABLISHED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LCHAN_ESTABLISHED -&gt;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-&gt; msc2 [label="BSSMAP Handover\nComplete\n/ Failure",style=dotted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[label="on error",shape=box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-&gt; terminate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