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lchan F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"invisi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[penwidth=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[penwidth=3.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[label="timeslot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 [label="lchan_rtp\n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WAIT_TS_READY [label="lchan_allocate(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S_READY -&gt; WAIT_ACTIV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ACTIV_ACK -&gt; WAIT_RLL_RTP_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LL_RTP_ESTABLISH -&gt;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-&gt; WAIT_RLL_RTP_RELEASED [label="LCHAN_EV_\n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LL_RTP_RELEASED -&gt; WAIT_BEFORE_RF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LL_RTP_RELEASED -&gt; WAIT_RF_RELEASE_ACK [label="timeout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BEFORE_RF_RELEASE -&gt; WAIT_RF_RELEASE_ACK [label="T31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F_RELEASE_ACK -&gt;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F_RELEASE_ACK -&gt; WAIT_AFTER_ERROR [label="release was\ndue to err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AFTER_ERROR -&gt; UNUSED [label="T3111+2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S_READY -&gt; ts [label="TS_EV_\nLCHAN_\nREQUESTED",style=dotted,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-&gt; ts [label="TS_EV_\nLCHAN_\nUNUSED",style=dotted,penwidth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 -&gt; WAIT_TS_READY [label="LCHAN_EV_\nTS_READY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S_READY -&gt; rtp [label="TCH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S_READY -&gt; UNUSED [label="error/timeout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AIT_ACTIV_ACK,WAIT_RF_RELEASE_ACK} -&gt; BORKEN [label="error/timeou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KEN -&gt; WAIT_AFTER_ERROR [label="late RF Release 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KEN -&gt; WAIT_RF_RELEASE_ACK [label="late Activation 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LL_RTP_ESTABLISH -&gt; WAIT_RLL_RTP_RELEASED [label=error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ACTIV_ACK -&gt; rtp [label="LCHAN_RTP_EV_LCHAN_READY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 -&gt; WAIT_RLL_RTP_ESTABLISH [label="LCHAN_EV_RTP_READY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 -&gt; ESTABLISHED [label="LCHAN_EV_RTP_RELEAS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-&gt; WAIT_RR_CHAN_MODE_MODIFY_ACK [label="LCHAN_EV_REQUEST_MODE_MODIFY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CHAN_MODE_MODIFY_ACK -&gt; WAIT_RSL_CHAN_MODE_MODIFY_ACK [label="LCHAN_EV_RR_CHAN_MODE_MODIFY_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SL_CHAN_MODE_MODIFY_ACK -&gt; WAIT_RLL_RTP_ESTABLISH [label="LCHAN_EV_RSL_CHAN_MODE_MODIFY_ACK\nwhen adding RT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SL_CHAN_MODE_MODIFY_ACK -&gt; ESTABLISHED [label="LCHAN_EV_RSL_CHAN_MODE_MODIFY_ACK\nno change to RT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CHAN_MODE_MODIFY_ACK -&gt; BORKEN [label="error/timeou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SL_CHAN_MODE_MODIFY_ACK -&gt; BORKEN [label="error/timeou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KEN -&gt; RECOVER_WAIT_ACTIV_ACK [label="X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_WAIT_ACTIV_ACK -&gt; BORKEN [label="error/timeou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_WAIT_ACTIV_ACK -&gt; UNUSED [label="rx 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_WAIT_ACTIV_ACK -&gt; RECOVER_WAIT_RF_RELEASE_ACK [label="rx NACK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_WAIT_RF_RELEASE_ACK -&gt; UNUSED [label="rx A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_WAIT_RF_RELEASE_ACK -&gt; BORKEN [label="error/timeou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