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SPDX-License-Identifier: GPL-2.0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pyright (C) 2022-2023 Isoval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colorscheme=accent4,style=filled] # Apply colorscheme to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splines=ortho, nodesep=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ke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Key\n(locks held during operation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_lock [shape=rectangle,fillcolor=4,label="remote CPU LRU 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h_lock [shape=rectangle,fillcolor=3,label="hashtab 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u_lock [shape=rectangle,fillcolor=2,label="LRU 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_lock [shape=rectangle,fillcolor=1,label="local CPU LRU 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_lock [shape=rectangle,label="no locks he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[shape=oval,label="begin\nbpf_map_update()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des below with an 'fn_' prefix are roughly labeled by the 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ames that initiate the corresponding logic in kernel/bpf/bpf_lru_lis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umber suffixes and errno suffixes handle subsection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gic in the function as of the writing of this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f. __local_list_pop_free() / bpf_percpu_lru_pop_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 [shape=diamond,fillcolor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Local freelist\nnode available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_local_node [shape=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Use node owned\nby this CPU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f. bpf_lru_pop_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_lru_check [shape=dia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Map created with\ncommon LRU?\n(!BPF_F_NO_COMMON_LRU)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bpf_lru_list_pop_free_to_local [shape=rectangle,fillcolor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Flush local p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Global list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global -&gt; loc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so correspo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n__local_list_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n_bpf_lru_list_ro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__bpf_lru_node_move_to_free[shape=diamond,fillcolor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Able to free\ntarget_free\nnodes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__bpf_lru_list_shrink_inactive [shape=rectangle,fillcolor=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Shrink inacti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lobal LRU -&gt; local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__bpf_lru_list_shrink [shape=diamond,fillcolor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&gt; 0 entries in\nlocal free list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__bpf_lru_list_shrink2 [shape=rectangle,fillcolor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Steal one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ctive, or if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ctive global li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__bpf_lru_list_shrink3 [shape=rectangle,fillcolor=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Try to remove\nnode from hashtab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2 [shape=diamond,label="Htab removal\nsuccessful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_lru_check2 [shape=dia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Map created with\ncommon LRU?\n(!BPF_F_NO_COMMON_LRU)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remote_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Iterate through CPUs\n(start from current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_freelist_check5 [shape=diamond,fillcolor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Steal a node from\nper-cpu freelist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_freelist_check6 [shape=rectangle,fillcolor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Steal a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Unreferenced pend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Any pending no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_freelist_check7 [shape=rectangle,fillcolor=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Try to remove\nnode from hashta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_htab_lru_map_update_elem [shape=dia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Stole node\nfrom remote\nCPU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_htab_lru_map_update_elem2 [shape=diamond,label="Iterated\nall CPUs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so correspo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_local_n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n__local_list_pop_pend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bpf_lru_list_pop_free_to_local2 [shape=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Use node that was\nnot recently referenc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4 [shape=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Use node that was\nactively referenced\nin global li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_ENOMEM [shape=oval,label="return -ENOME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3 [shape=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Use node that was\nactively referenced\nin (another?) CPU's cach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4 [shape=rectangle,fillcolor=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Update hashmap\nwith new 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5 [shape=oval,label="return 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_EBUSY [shape=oval,label="return -EBUS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_EEXIST [shape=oval,label="return -EEXI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_ENOENT [shape=oval,label="return -ENOEN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-&gt; local_freelist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 -&gt; use_local_node [xlabel="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 -&gt; common_lru_check [xlabel="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_lru_check -&gt; fn_bpf_lru_list_pop_free_to_local [xlabel="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_lru_check -&gt; fn___bpf_lru_list_shrink_inactive [xlabel="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bpf_lru_list_pop_free_to_local -&gt; fn___bpf_lru_node_move_to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__bpf_lru_node_move_to_fre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_bpf_lru_list_pop_free_to_local2 [xlabel="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__bpf_lru_node_move_to_fre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___bpf_lru_list_shrink_inactive [xlabel="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__bpf_lru_list_shrink_inactive -&gt; fn___bpf_lru_list_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__bpf_lru_list_shrink -&gt; fn_bpf_lru_list_pop_free_to_local2 [xlabel = "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__bpf_lru_list_shrink -&gt; fn___bpf_lru_list_shrink2 [xlabel="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__bpf_lru_list_shrink2 -&gt; fn___bpf_lru_list_shrin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__bpf_lru_list_shrink3 -&gt; local_freelist_ch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2 -&gt; local_freelist_check4 [xlabel = "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2 -&gt; common_lru_check2 [xlabel = "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_lru_check2 -&gt; local_freelist_check5 [xlabel = "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_lru_check2 -&gt; fn_htab_lru_map_update_elem_ENOMEM [xlabel = "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5 -&gt; fn_htab_lru_map_update_elem [xlabel = "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5 -&gt; local_freelist_check6 [xlabel = "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6 -&gt; local_freelist_check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7 -&gt; fn_htab_lru_map_update_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 -&gt; fn_htab_lru_map_update_elem3 [xlabel = "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 -&gt; fn_htab_lru_map_update_elem2  [xlabel = "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2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_htab_lru_map_update_elem_ENOMEM [xlabel = "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2 -&gt; local_freelist_check5 [xlabel = "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3 -&gt; fn_htab_lru_map_update_ele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_local_node -&gt; fn_htab_lru_map_update_e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bpf_lru_list_pop_free_to_local2 -&gt; fn_htab_lru_map_update_e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4 -&gt; fn_htab_lru_map_update_ele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4 -&gt; fn_htab_lru_map_update_elem5 [headlabel="Succe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4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_htab_lru_map_update_elem_EBUSY [xlabel="Hashtab lock fai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4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_htab_lru_map_update_elem_EEXIST [xlabel="BPF_EXIST set and\nkey already exis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4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_htab_lru_map_update_elem_ENOENT [headlabel="BPF_NOEXIST set\nand no such entry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invisible pad nodes to line up various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0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1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2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3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4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ine up the key with the top of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lock -&gt; local_lock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lock -&gt; lru_lock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u_lock -&gt; hash_lock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h_lock -&gt; remote_lock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_lock -&gt; local_freelist_check5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_lock -&gt; fn___bpf_lru_list_shrink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ine up return code nodes at the bottom of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 -&gt; pad0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0 -&gt; pad1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1 -&gt; pad2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ad2-&gt; fn_htab_lru_map_update_elem_ENOMEM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4 -&gt; pad3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3 -&gt; fn_htab_lru_map_update_elem5 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3 -&gt; fn_htab_lru_map_update_elem_EBUSY 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3 -&gt; fn_htab_lru_map_update_elem_EEXIST 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3 -&gt; fn_htab_lru_map_update_elem_ENOENT 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duce diagram width by forcing some nodes to appear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4 -&gt; fn_htab_lru_map_update_elem3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_lru_check2 -&gt; pad4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4 -&gt; local_freelist_check5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