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loc=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gtplab @ sysmocom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TRex (gtplab2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 [label="TRex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2_172_32  [label="172.16.32.{2-101}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tplab2_172_31  [label="172.16.31.{100-200}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swit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Switch (100gb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_vlan1  [label="vlan1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_vlan2  [label="vlan2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UPF (gtplab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1  [label="172.16.31.2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1_172_32  [label="172.16.32.1/24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f [label="UPF\ntunend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gtplab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="CPF (gtplab0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ankdir=T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tplab0_172_31  [label="172.16.31.1/24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fcp_tool [label="osmo-udp-load-gen",shape=box3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fcp_tool -&gt; gtplab0_172_31 -&gt; switch_vlan1 -&gt; gtplab1_172_31 -&gt; upf [label="PFCP",dir=both,style=dashed,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 -&gt; gtplab2_172_32 -&gt; switch_vlan2 -&gt; gtplab1_172_32 -&gt; upf [label="GTPU UL (RAN)",style=bold, color=r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 -&gt; gtplab1_172_31 -&gt; switch_vlan1 -&gt; gtplab2_172_31 -&gt; trex [label="IP UL (CN)",style=bold, color=purpl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ex -&gt; gtplab2_172_31 -&gt; switch_vlan1 -&gt; gtplab1_172_31 -&gt; upf [label="IP DL (CN)",style=bold,color=bl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pf -&gt; gtplab1_172_32 -&gt; switch_vlan2 -&gt; gtplab2_172_32 -&gt; trex [label="GTPU DL (RAN)",style=bold,color=darkgree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