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oc=t; label="PFCP UP peer FSM\nUser Plane side, managing association with remote CP pe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rx [label="PFCP socket",shape="box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rx -&gt; NOT_ASSOCIATED [label="rx PFCP msg from\nnew remote 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 -&gt; NOT_ASSOCIATED [label="EV_RX_ASSOC_SETUP_REQ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_ASSOCIATED -&gt; ASSOCIATED [label="Assoc Setup Req",shape="box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 [label="PFCP heartbeat FSM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-&gt; heartbeat [label="alloc()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 -&gt; ASSOCIATED [label="EV_HEARTBEAT_FAILURE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rx -&gt; ASSOCIATED [label="EV_RX_SESSION_EST_REQ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ssion [label="PFCP UP session FSM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-&gt; up_session [label="up_session_create()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rx -&gt; ASSOCIATED [label="EV_RX_ASSOC_UPD_REQ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-&gt; GRACEFUL_RELEASE [label="Association Update\nindicating graceful releas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-&gt; term [label="Heartbeat failu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_RELEASE -&gt;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[shape="octag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