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oc=t; label="PFCP UP session FS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r [label="PFCP UP peer FSM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 -&gt; ESTABLISHED [label="rx_session_est_req()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rx [label="PFCP socket",shape="bo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2 [label="PFCP socket",shape="box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rx -&gt; ESTABLISHED [label="EV_RX_SESSION_MOD_REQ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-&gt; txrx [label="tx_session_mod_resp()",style=dotted,constraint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-&gt; ESTABLISHED [label="Mo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rx2 -&gt; ESTABLISHED [label="EV_RX_SESSION_DEL_REQ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-&gt; txrx2 [label="tx_session_del_resp()",style=dotted,constraint=fal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-&gt; term [label="Dele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[shape="octag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