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0 [label="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1 [label="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2 [label="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3 [label="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S0 [label="B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S1 [label="B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C [label="OsmoBS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 [label="OsmoMS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P [label="OsmoSTP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0 -&gt; BTS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1 -&gt; BTS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2 -&gt; BTS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3 -&gt; BTS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0 -&gt; BSC [label="Abis/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1 -&gt; BSC [label="Abis/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C -&gt; STP [label="SCCP/M3U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P -&gt; MSC [label="SCCP/M3UA", dir="b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