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SS [label="HSS/HLR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rank=same; MME; MSC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GW [label="S-GW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W [label="P-GW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E -&gt; eNodeB [label="Radio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odeB -&gt; MME [label="S1-MME\nControl Pla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odeB -&gt; SGW [label="S1-U\nUser Plan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ME -&gt; HSS [label="S6a\nDIAMET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ME -&gt; SGW [label="S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GW -&gt; PGW [label="S5/S8\nGT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W -&gt; Internet [label="SGi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E -&gt; GERAN [label="U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E -&gt; UTRAN [label="Uu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RAN-&gt; MSC [label="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RAN-&gt; MSC [label="IuCS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ME -&gt; MSC [label="SGs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C -&gt; HSS [label="MA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C -&gt; SMSC [label="MA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