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W [label="S-G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W [label="P-GW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 -&gt; eNodeB [label="Rad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deB -&gt; MME [label="S1-MME\nControl Pla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deB -&gt; SGW [label="S1-U\nUser Pla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E -&gt; HSS [label="S6a\nDIAME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E -&gt; SGW [label="S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W -&gt; PGW [label="S5/S8\nG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W -&gt; Internet [label="SG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