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ata 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0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1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2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3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4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5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6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7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moOCTSIM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nkd [label="remsim-bank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 [label="remsim-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0 -&gt; sysmoOCTSIM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1 -&gt; sysmoOCTSIM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2 -&gt; sysmoOCTSIM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3 -&gt; sysmoOCTSIM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4 -&gt; sysmoOCTSIM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5 -&gt; sysmoOCTSIM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6 -&gt; sysmoOCTSIM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7 -&gt; sysmoOCTSIM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moOCTSIM -&gt; bankd [label="USB CCID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d -&gt; server [label="RSPRO/IPA/T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emote Site 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1 [label="remsim-cli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trace1 [label="SIMtrace2\nAPP=cardem",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1 [label="Phone/Modem",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1 -&gt; SIMtrace1 [label="USB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trace1 -&gt; Phone1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d -&gt; client1 [label="RSPRO/IPA/TCP/IP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1 -&gt; server [label="RSPRO/IPA/T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emote Site 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2 [label="remsim-cli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trace2 [label="SIMtrace2\nAPP=cardem",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2 [label="Phone/Modem",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2 -&gt; SIMtrace2 [label="USB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trace2 -&gt; Phone2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d -&gt; client2 [label="RSPRO/IPA/TCP/IP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2 -&gt; server [label="RSPRO/IPA/TC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