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oc=t; label="PFCP heartbeat FS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[label="PFCP CP/UP peer FSM",shape=box3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 [label="PFCP socket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r -&gt; IDLE [label="alloc(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-&gt; WAIT_HEARTBEAT_RESP -&gt;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_HEARTBEAT_RESP -&gt;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[shape="octag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_HEARTBEAT_RESP -&gt; txrx [label="tx_heartbeat_req()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 -&gt; WAIT_HEARTBEAT_RESP [label="HEARTBEAT_EV_RX_RESP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-&gt; peer [label="PEER_EV_HEARTBEAT_FAILURE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rx2 [label="PFCP socket",shape=box]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2 -&gt; txrx2 [label="rx Heartbeat Req\ntx Heartbeat Resp",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