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0 [label="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1 [label="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2 [label="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3 [label="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B0 [label="hNode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B1 [label="hNode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BGW [label="OsmoHNBG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 [label="OsmoM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SN [label="OsmoSGS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P [label="OsmoST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0 -&gt; HN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1 -&gt; HN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2 -&gt; HN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3 -&gt; HN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B0 -&gt; HNBGW [label="Iuh (RU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B1 -&gt; HNBGW [label="Iuh (RU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BGW -&gt; STP [label="Iu (SCCP/M3UA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 -&gt; MSC [label="Iu (SCCP/M3UA)", dir="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 -&gt; SGSN [label="Iu (SCCP/M3UA)", dir="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