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CP peer FSM\nControl Plane side, managing association with remote UP p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[label="CP function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-&gt; DISABLED [label="cp_peer_alloc(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-&gt; WAIT_ASSOC_SETUP_RESP [label="cp_peer_associate(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 [label="PFCP socket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ASSOC_SETUP_RESP -&gt; txrx [label="tx_assoc_setup_req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WAIT_ASSOC_SETUP_RESP [label="EV_RX_ASSOC_SETUP_RESP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ASSOC_SETUP_RESP -&gt; ASSOCIATED [label="Assoc Setup Resp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ASSOC_SETUP_RESP -&gt; WAIT_ASSOC_SETUP_RESP [label="retr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[label="PFCP heartbeat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heartbeat [label="alloc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 -&gt; ASSOCIATED [label="EV_HEARTBEAT_FAILUR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2 [label="PFCP socket",shape="bo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2 -&gt; ASSOCIATED [label="EV_RX_ASSOC_UPDATE_REQ\n3GPP TS 29.244 6.2.7.3.1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_RELEASE -&gt; txrx2 [label="tx_assoc_update_resp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_session [label="PFCP CP session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-&gt; ASSOCIATED [label="cp_peer_session_create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cp_session [label="cp_session_create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-&gt; cp_session [style=invisible,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GRACEFUL_RELEASE [label="Association Update\nindicating graceful releas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-&gt; ASSOCIATED [label="cp_peer_release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term [label="cp_peer_release()\nHeartbeat failu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-&gt; WAIT_ASSOC_SETUP_RESP [label="Heartbeat failur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_RELEASE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[shape="octag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