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smo-epdg (combined ePDG/AAA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ank=same; strongswan; osmoepdg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moepdg [label="osmo-epdg/erlang";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epc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ank=same; HSS; PGW; PCR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RF -&gt; PGW [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E -&gt; strongswan [label="SWu (ePDG)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ngswan -&gt; osmoepdg [label="CEIA/GSU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moepdg -&gt; HSS [label="SWx (AAA)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moepdg -&gt; PGW [label="S2b (ePDG)", dir="both", weight=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W -&gt; ims [label="IPv4/IPv6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W -&gt; osmoepdg [label="S6b (AAA)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E -&gt; ims [label="IPv4/IPv6 (tunnel)", style=dotted, weight=-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