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Gb protocol stack with NS over F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BVC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SGP_BVC_CT | &lt;BSSGP_SP&gt; BSSGP_SP | &lt;BSSGP_SP_SIG&gt; BSSGP_SP_SIG | &lt;BSSGP_PROC&gt; BSSGP_PROC | &lt;GLOBAL&gt; GLOBAL | &lt;MGMT&gt; MGMT | &lt;BVC&gt; BV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SGP_CT | &lt;PROC&gt; PROC | &lt;GLOBAL&gt; GLOBAL | &lt;RIM&gt; RIM | &lt;MGMT&gt; MGMT | &lt;BVC&gt; BVC | &lt;BSCP&gt; BS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_CT | &lt;NS_SP&gt; NS_SP | &lt;NSVC&gt; NSVC | &lt;NS_CTRL&gt; NS_CTRL | &lt;NSIP_PROC&gt; NSIP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VC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VC_CT | &lt;NS_SP&gt; NS_SP | &lt;NSCP&gt; NS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Provider_FR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NS_PRovider_FR_CT | &lt;NSE&gt; NSE | &lt;FR&gt; FR | &lt;FR_PROC&gt; FR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FR_Emulation_CT | &lt;CLIENT&gt; CLIENT | &lt;PROC&gt; PROC | &lt;FR&gt; F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FR&gt; F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BVC_CT":BVC -&gt; "BSSGP_CT":B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GP_CT":BSCP -&gt; "NS_CT":NS_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CT":NSVC -&gt; "NSVC_CT":NS_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VC_CT":NSCP -&gt; "NS_Provider_FR_CT":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Provider_FR_CT":FR -&gt;  "FR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_Provider_FR_CT":FR_PROC -&gt;  "FR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_Emulation_CT":FR -&gt; "system":F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