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 = 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MSC_Tests component hierarchy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C_ConnHdlr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f0&gt; BSC_ConnHdlr | &lt;BSSAP&gt; BSSAP | &lt;BSSAP_PROC&gt; BSSAP_PROC | &lt;MNCC&gt; MNCC | &lt;MNCC_PROC&gt; MNCC_PROC | &lt;GSUP&gt; GSUP | &lt;GSUP_PROC&gt; GSUP_PROC | &lt;MGCP&gt; MGCP | &lt;MGCP_PROC&gt; MGCP_PROC | &lt;MGCP_MULTI&gt; MGCP_MULTI | &lt;SMPP&gt; SMPP | &lt;SMPP_PROC&gt; SMPP_PROC | &lt;IPA_CTRL&gt; IPA_CTRL | &lt;SGsAP&gt; SGsAP | &lt;SGsAP_PROC&gt; SGsAP_PRO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N_Emulation_C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f0&gt; RAN_Emulation_CT | &lt;MGCP&gt; MGCP | &lt;CTRL&gt; CTRL | &lt;CTRL_CLIENT&gt; CTRL_CLIENT | &lt;CLIENT&gt; CLIENT | &lt;PROC&gt; PROC | &lt;BSSAP&gt; BSSAP | &lt;RANAP&gt; RANA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N_Emulation_CT":BSSAP -&gt; "SCCP_CT":SCCP_SP_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C_ConnHdlr":BSSAP -&gt; "RAN_Emulation_CT":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C_ConnHdlr":BSSAP_PROC -&gt; "RAN_Emulation_CT":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C_ConnHdlr":IPA_CTRL -&gt; "IPA_Emulation_CT":IPA_CTRL_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CP_C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f0&gt; SCCP_CT | &lt;MTP3_SCCP_PORT&gt; MTP3_SCCP_PORT | &lt;SCCP_SP_PORT&gt; SCCP_SP_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CP_CT":MTP3_SCCP_PORT -&gt; "M3UA_CT":MTP3_SP_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3UA_CT"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f0&gt; M3UA_CT | &lt;STCP_PORT&gt; SCTP_PORT | &lt;MTP3_SP_PORT&gt; MTP3_SP_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3UA_CT":SCTP_PORT -&gt; "system":SC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NCC_Emulation_C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f0&gt; MNCC_Emulation_CT | &lt;MNCC_CLIENT&gt; MNCC_CLIENT | &lt;MNCC_PROC&gt; MNCC_PROC | &lt;MNCC&gt; MNC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NCC_Emulation_CT":MNCC -&gt; "system":UD [label="MNCC_CODEC_P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C_ConnHdlr":MNCC -&gt; "MNCC_Emulation_CT":MNCC_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C_ConnHdlr":MNCC_PROC -&gt; "MNCC_Emulation_CT":MNCC_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UP_Emulation_C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f0&gt; GSUP_Emulation_CT | &lt;GSUP_CLIENT&gt; GSUP_CLIENT | &lt;GSUP_PROC&gt; GSUP_PROC | &lt;GSUP&gt; GSU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UP_Emulation_CT":GSUP -&gt; "IPA_Emulation_CT":IPA_GSUP_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C_ConnHdlr":GSUP -&gt; "GSUP_Emulation_CT":GSUP_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C_ConnHdlr":GSUP_PROC -&gt; "GSUP_Emulation_CT":GSUP_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GCP_Emulation_C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f0&gt; MGCP_Emulation_CT | &lt;MGCP_CLIENT&gt; MGCP_CLIENT | &lt;MGCP_PROC&gt; MGCP_PROC | &lt;MGCP_CLIENT_MULTI&gt; MGCP_CLIENT_MULTI | &lt;MGCP&gt; MGC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GCP_Emulation_CT":MGCP -&gt; "system":IPL4 [label="MGCP_CODEC_P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GCP_Emulation_CT":MGCP -&gt; "IPA_Emulation_CT":IPA_MGCP_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C_ConnHdlr":MGCP -&gt; "MGCP_Emulation_CT":MGCP_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C_ConnHdlr":MGCP_PROC -&gt; "MGCP_Emulation_CT":MGCP_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C_ConnHdlr":MGCP_MULTI -&gt; "MGCP_Emulation_CT":MGCP_CLIENT_MUL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PP_Emulation_C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f0&gt; SMPP_Emulation_CT | &lt;SMPP_CLIENT&gt; SMPP_CLIENT | &lt;SMPP_PROC&gt; SMPP_PROC | &lt;SMPP_PORT&gt; SMPP_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PP_Emulation_CT":SMPP_PORT -&gt; "system":IPL4 [label="SMPP_CODEC_P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C_ConnHdlr":SMPP -&gt; "SMPP_Emulation_CT":SMPP_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C_ConnHdlr":SMPP_PROC -&gt; "SMPP_Emulation_CT":SMPP_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GsAP_Emulation_C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f0&gt; SGsAP_Emulation_CT | &lt;SGsAP_CLIENT&gt; SGsAP_CLIENT | &lt;SGsAP_PROC&gt; SGsAP_PROC | &lt;SGsAP_UNIT&gt; SGsAP_UNIT | &lt;SGsAP&gt; SGsA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GsAP_Emulation_CT":SGsAP -&gt; "system":IPL4 [label="SGsAP_CODEC_P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C_ConnHdlr":SGsAP -&gt; "SGsAP_Emulation_CT":SGsAP_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C_ConnHdlr":SGsAP_PROC -&gt; "SGsAP_Emulation_CT":SGsAP_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_Emulation_C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f0&gt; IPA_Emulation_CT | &lt;MTP3_SP_PORT&gt; MTP3_SP_PORT | &lt;IPA_MGCP_PORT&gt; IPA_MGCP_PORT | &lt;IPA_RSL_PORT&gt; IPA_RSL_PORT | &lt;IPA_OML_PORT&gt; IPA_OML_PORT | &lt;IPA_CTRL_PORT&gt; IPA_CTRL_PORT | &lt;IPA_GSUP_PORT&gt; IPA_GSUP_PORT | &lt;IPA_RSPRO_PORT&gt; IPA_RSPRO_PORT | &lt;IPA_OSMO_PCU_PORT&gt; IPA_OSMO_PCU_PORT | &lt;IPA_SP_PORT&gt; IPA_SP_PORT | &lt;IPA_PORT&gt; IPA_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_Emulation_CT":IPA_PORT -&gt; "system":IPL4 [label="IPA_CODEC_PT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f0&gt; system | &lt;SCTP&gt; SCTP | &lt;IPL4&gt; IPL4 | &lt;UD&gt; U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