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loc=t; label="OsmoBSC MSC-pool conn (re)direc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msc_us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; label="MSC usable\n(successful BSSMAP RESET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ed [label="MSC\nallow-atta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allowed [label="MSC\nno allow-attach\n(MSC should respond\nwith null-NRI)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msc_unus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; label="MSC unusable\n(no link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ed_unusable [label="MSC\nallow-atta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allowed_unusable [label="MSC\nno allow-atta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SI_unknown_NRI [label="TMSI, NRI unknown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SI_null_NRI [label="TMSI, null-NRI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SI_known_NRI [label="TMSI, NRI know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SI -&gt;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SI_unknown_NRI -&gt;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SI_null_NRI -&gt;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SI_known_NRI -&gt;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SI_known_NRI -&gt; not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 [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 -&gt; {allowed_unusable, notallowed_unusable} [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