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 = 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Gb protocol stack with NS over IP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SGP_BVC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BSSGP_BVC_CT | &lt;BSSGP_SP&gt; BSSGP_SP | &lt;BSSGP_SP_SIG&gt; BSSGP_SP_SIG | &lt;BSSGP_PROC&gt; BSSGP_PROC | &lt;GLOBAL&gt; GLOBAL | &lt;MGMT&gt; MGMT | &lt;BVC&gt; BV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SGP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BSSGP_CT | &lt;PROC&gt; PROC | &lt;GLOBAL&gt; GLOBAL | &lt;RIM&gt; RIM | &lt;MGMT&gt; MGMT | &lt;BVC&gt; BVC | &lt;BSCP&gt; BSC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NS_CT | &lt;NS_SP&gt; NS_SP | &lt;NSVC&gt; NSVC | &lt;NS_CTRL&gt; NS_CTRL | &lt;NSIP_PROC&gt; NSIP_PR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VC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NSVC_CT | &lt;NS_SP&gt; NS_SP | &lt;NSCP&gt; NSC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_Provider_IPL4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NS_Provider_IPL4_CT | &lt;NSE&gt; NSE | &lt;NSVC&gt; NSVC | &lt;IPL4&gt; IPL4 | &lt;PROC&gt; PR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system | &lt;IPL4&gt; IPL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SGP_BVC_CT":BVC -&gt; "BSSGP_CT":BV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SGP_CT":BSCP -&gt; "NS_CT":NS_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_CT":NSVC -&gt; "NSVC_CT":NS_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_CT":NSIP_PROC -&gt; "NS_Provider_IPL4_CT":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VC_CT":NSCP -&gt; "NS_Provider_IPL4_CT":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_Provider_IPL4_CT":IPL4 -&gt; "system":IP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