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dis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dis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doublecircle] "en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en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in_irq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irq_dis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circle] "preempt_disabled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disabled" -&gt; "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d" [label = "disab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d" -&gt; "disabled" [ label = "sched_need_resched\nsched_waking\n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d" -&gt; "irq_disabled" [ label = "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bled" -&gt; "preempt_disabled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d" [label = "enabled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d" -&gt; "enabled" [ label = "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d" -&gt; "irq_disabled" [ label = "irq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abled" -&gt; "preempt_disabled" [ label = "preempt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[label = "in_ir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-&gt; "enabled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_irq" -&gt; "in_irq" [ label = "sched_need_resched\nsched_waking\n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q_disabled" [label = "irq_disab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q_disabled" -&gt; "disabled" [ label = "preempt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q_disabled" -&gt; "enabled" [ label = "irq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q_disabled" -&gt; "in_irq" [ label = "irq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q_disabled" -&gt; "irq_disabled" [ label = "sched_need_resch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disabled" [label = "preempt_disab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disabled" -&gt; "disabled" [ label = "irq_dis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mpt_disabled" -&gt; "enabled" [ label = "preempt_enab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