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ss_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SS Alph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_a0 [rank=min,label="bts 0\nARFCN=1 BSIC=1\nLAC=23 CI=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_a1 [rank=min,label="bts 1\nARFCN=2 BSIC=2\nLAC=23 CI=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C_a [label="BSC Alph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TS_a0,BTS_a1} -&gt; BSC_a [arrowhead=none,label=Ab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ss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SS B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_b0 [rank=min,label="bts 0\nARFCN=1 BSIC=3\nLAC=42 CI=3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_b1 [rank=min,label="bts 1\nARFCN=2 BSIC=4\nLAC=42 CI=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C_b [label="BSC B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TS_b0,BTS_b1} -&gt; BSC_b [arrowhead=none,label=Ab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-&gt; BTS_a1 [label="(3) Measurement:\nARFCN=1 BSIC=1 RXLE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_a1 -&gt; MS [label="(1) my neighbors:\nARFCN=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_a0 -&gt; MS [label="(2) good RXLEV\nBSIC=1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-&gt; {BTS_a0,BTS_b0,BTS_b1} [style=invisible,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_a1 -&gt; BSC_a [label="(4) Measurement\nRepor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_a1 -&gt; BTS_a0 [label="(5) BSC decides to do\nintra-BSC Handover",style=dash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_a -&gt; BTS_a0 [label="(6) activate new lchan",style=dash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SC_a,BSC_b} -&gt; MSC [arrowhead=none,label=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