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hnb_context_map\nRUA and SCCP FS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B_connect [label="HNB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to_scu_connect [label="rua_to_scu()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_DT [label="HNB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to_scu_DT [label="rua_to_scu()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_DT2 [label="HNB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_disconnect [label="HNB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to_scu_disconnect [label="rua_to_scu()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[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 [label="CN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 [label="CN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 [label="CN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B_connect -&gt; rua_to_scu_connect [label="RUA Connec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to_scu_connect -&gt; create [label="(1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[label="hnbgw_context_map_alloc()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&gt; {RUA_INIT,SCCP_INIT} [label="(1)",style="dashed,bol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a_to_scu_connect -&gt; RUA_CONNECTED [label="(2)\nMAP_RUA_EV_RX_CONNEC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CONNECTED -&gt; SCCP_WAIT_CC [label="(2)\nMAP_SCCP_EV_TX_RANAP_MSG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A_INIT -&gt; RUA_CONNECTED -&gt; RUA_DISCONNECTED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P_INIT -&gt; SCCP_WAIT_CC -&gt; SCCP_CONNECTED -&gt; SCCP_WAIT_RLSD -&gt; SCCP_DISCONNECTED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_CONNECTED -&gt; SCCP_DISCONNECTED [label="SCCP RL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P_WAIT_CC -&gt; CN [label="(2) SCCP C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-&gt; SCCP_CONNECTED [label="(3) SCCP CC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4 -&gt; SCCP_CONNECTED [label="(4) SCCP\nData Form 1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_CONNECTED -&gt; RUA_CONNECTED [label="(4)\nMAP_RUA_EV_TX_RANAP_MSG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CONNECTED -&gt; HNB_DT2 [label="(4)\nRUA DirectTransfe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B_DT -&gt; rua_to_scu_DT [label="(5)\nRUA DirectTransfe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to_scu_DT -&gt; RUA_CONNECTED [label="(5)\nMAP_RUA_EV_RX_DIRECT_TRANSFER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CONNECTED -&gt; SCCP_CONNECTED [label="(5)\nMAP_SCCP_EV_TX_RANAP_MSG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_CONNECTED -&gt; CN3 [label="(5) SCCP\nData Form 1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B_disconnect -&gt; rua_to_scu_disconnect [label="(6) RUA Id-Disconnec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to_scu_disconnect -&gt; RUA_DISCONNECTED [label="(6) MAP_RUA_EV_RX_DISCONNEC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_DISCONNECTED -&gt; SCCP_WAIT_RLSD [label="(6) MAP_SCCP_EV_RAN_DISC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2 -&gt; SCCP_DISCONNECTED [label="(7) SCCP RLSD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UA_DISCONNECTED,SCCP_DISCONNECTED} -&gt; release [label="onenter",style="dotted,bol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[label="map_check_released()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-&gt; terminate [label="when both RUA and\nSCCP disconnect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[label="hnbgw_context_map_free()",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=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 B, C, D [style=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B [label="event without\nstate change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&gt; D [label="event changes\nstate to...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