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SCCP/SS7 use in OsmoHNBG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0 [label="cs7 instance 0\n local pc: 1.1.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0ab [label="address book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0 -&gt; ss0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0a [label="2.2.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gsn0a [label="3.3.3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1a [label="5.5.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0ab -&gt; msc0a,sgsn0a,m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p0 [label="hnbgw_sccp_user for '0'\n .osmo_sccp_instance\n .osmo_ss7_user SSN: RAN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0 -&gt; sccp0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0 [label="hnbgw_cnlink 'msc0'\n .domain = IuCS\n .sccp_addr -&gt; 2.2.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p0 -&gt; msc0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0a -&gt; msc0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0 [label="UE CS conn\n hnbgw_context_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1 [label="UE CS conn\n hnbgw_context_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0 -&gt; cs0,c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sn0 [label="hnbgw_cnlink 'sgsn0'\n .domain = IuPS\n .sccp_addr -&gt; 3.3.3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p0 -&gt; sgsn0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sn0a -&gt; sgsn0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0 [label="UE PS conn\n hnbgw_context_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sn0 -&gt; p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1 [label="cs7 instance 1\n local pc: 4.4.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1ab [label="address book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1 -&gt; ss1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gsn1a [label="6.6.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1ab -&gt; sg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p1 [label="hnbgw_sccp_user for '1'\n .osmo_sccp_instance\n .osmo_ss7_user SSN: RAN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1 -&gt; sccp1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1 [label="hnbgw_cnlink 'msc1'\n .domain = IuCS\n .sccp_addr -&gt; 5.5.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p0 -&gt; msc1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1a -&gt; msc1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2 [label="UE CS conn\n hnbgw_context_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1 -&gt; c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sn1 [label="hnbgw_cnlink 'sgsn1'\n .domain = IuPS\n .sccp_addr -&gt; 6.6.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p1 -&gt; sgsn1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sn1a -&gt; sgsn1 [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2 [label="UE PS conn\n hnbgw_context_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sn1 -&gt; 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ccp_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lobal sccp.users (lli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npool_iu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lobal cnpool_iu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npool_iu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lobal cnpool_i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