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 = 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R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TS1 [label="OsmoB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TS2 [label="OsmoB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S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GW [label="OsmoMGW\n(for BSC)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TS1 -&gt; OsmoBSC [label="Abis/I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TS2 -&gt; OsmoBSC [label="Abis/I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SC -&gt; OsmoMGW [label="MGC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rank = same; OsmoBSC; OsmoMG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TS1 -&gt; OsmoMGW [label="RT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TS2 -&gt; OsmoMGW [label="RT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R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GW1 [label="OsmoMGW\n(for MSC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SC [label="MSC\ne.g. OsmoMS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e [label="Other CN Elemen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SC -&gt; Core [label="MAP/ISUP/SIP/GSU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SC -&gt; OsmoMGW1 [label="MGC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rank = same; OsmoMSC; OsmoMGW1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GW -&gt; OsmoMGW1 [label="Osmux", dir="both",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GW1 -&gt; Core [label="RT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C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moBSC -&gt; OsmoMSC [label="3GPP AoIP\nvia SIGTRAN/ST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