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tplab @ sysmoco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r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TRex (gtplab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x_ipmi   [label="ipmi\n10.9.23.52/24\nac:1f:6b:4a:77:cd\nBMC/ipmi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x_eno1   [label="eno1\n10.9.25.22/24\nac:1f:6b:45:18:fe\nOOB access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x_eno2   [label="eno2\nac:1f:6b:45:18:ff\nunus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x_enp2s0f0np0  [label="enp2s0f0np0\n172.16.32.2/24\nec:0d:9a:8a:27:52\nstatic (TRex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x_enp2s0f1np1  [label="enp2s0f1np1\n172.16.31.200\nec:0d:9a:8a:27:53\nstatic (TRex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up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UPF (gtplab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_ipmi   [label="ipmi\n10.9.23.51/24\nac:1f:6b:4a:79:84\nBMC/ipmi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_eno1   [label="eno1\n10.9.25.21/24\nac:1f:6b:45:1c:68\nOOB access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_eno2   [label="eno2\nac:1f:6b:45:1c:69\nunus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_enp2s0f0np0  [label="enp2s0f0np0\n172.16.31.2/24\nec:0d:9a:8a:28:1a\n100gb link\nstatic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_enp2s0f1np1  [label="enp2s0f1np1\n172.16.32.1/24\nec:0d:9a:8a:28:1b\n100gb link\nstatic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est_swi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Test Switch (100gb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_switch_vlan1 [label="vlan1 (RAN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_switch_vlan2 [label="vlan2 (CN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p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PF (gtplab0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f_ipmi   [label="ipmi\n10.9.23.50/24\nac:1f:6b:4a:78:d2\nBMC/ipmi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f_eno1   [label="eno1\n10.9.25.20/24\nac:1f:6b:45:1b:04\nOOB access\ndhcp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f_eno2   [label="eno2\nac:1f:6b:45:1b:05\nunus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f_enp2s0f0np0  [label="enp2s0f0np0\n172.16.31.1/24\nec:0d:9a:8a:28:12\nstatic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f_enp2s0f1np1  [label="enp2s0f1np1\nec:0d:9a:8a:28:13\nunused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x_enp2s0f0np0 -&gt; test_switch_vlan1 [label="RAN 100gb",dir=both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x_enp2s0f1np1 -&gt; test_switch_vlan2 [label="CN 100gb",dir=both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_enp2s0f0np0  -&gt; test_switch_vlan2 [label="CN 100gb",dir=both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_enp2s0f1np1  -&gt; test_switch_vlan1 [label="RAN 100gb",dir=both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f_enp2s0f0np0  -&gt; test_switch_vlan1 [label="PFCP (100gb)",dir=both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cpf_ipmi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cpf_eno1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upf_ipmi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upf_eno1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trex_ipmi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-&gt;</w:t>
        <w:tab/>
        <w:t>trex_eno1 [constraint=false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