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oc=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tplab @ sysmocom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gtpla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TRex (gtplab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x [label="TRex",shape=box3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2_172_32  [label="172.16.32.{2-101}/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plab2_172_31  [label="172.16.31.200/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wi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witch (100gb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_vlan1  [label="vlan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_vlan2  [label="vlan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gtpla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UPF (gtplab1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1_172_31  [label="172.16.31.2/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1_172_32  [label="172.16.32.1/24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f_tunmap [label="UPF\ntunmap",shape=box3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gtplab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PF (gtplab0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0_172_31  [label="172.16.31.1/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fcp_tool [label="osmo-udp-load-gen",shape=box3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PFC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cp_tool -&gt; gtplab0_172_31 -&gt; switch_vlan1 -&gt; gtplab1_172_31 -&gt; upf_tunmap [label="PFCP",dir=both,style=dashed,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U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x -&gt; gtplab2_172_32 -&gt; switch_vlan2 -&gt; gtplab1_172_32 -&gt; upf_tunmap [label="GTPU UL (RAN)",style=bold,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f_tunmap -&gt; gtplab1_172_31 -&gt; switch_vlan1 -&gt; gtplab2_172_31 -&gt; trex [label="GTPU UL (CN)",style=bold, color=purp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D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x -&gt; gtplab2_172_31 -&gt; switch_vlan1 -&gt; gtplab1_172_31 -&gt; upf_tunmap [label="GTPU DL (CN)",style=bold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f_tunmap -&gt; gtplab1_172_32 -&gt; switch_vlan2 -&gt; gtplab2_172_32 -&gt; trex [label="GTPU DL (RAN)",style=bold,color=dark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