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-&gt; RESET [label="transport layer avail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-&gt; BLOCKED [label="reset 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ED -&gt; UNBLOCKED [label="un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BLOCKED -&gt; BLOCKED  [label="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ED -&gt; RESET [label="test procedure time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BLOCKED -&gt; RESET [label="test procedure timeou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