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oc=t; label="PFCP and GT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SN [label="SGSN\n123.44.0.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 [label="SGW-C\n123.44.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PF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OsmoUP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WU [label="SGW-U\n123.44.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Pk [label="kernel GTP\n123.44.0.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SN -&gt; SGWC [label="S4\nGTPv2-C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 -&gt; SGWU [label="Sxa\nPFCP\nSession Establishment: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N -&gt; GTPk [label="S4\nGTPv1-U",dir=bo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[label="MS\n192.168.104.17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-&gt; SGSN [dir=bo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