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C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E -&gt; CBC [label="REST/JS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C -&gt; BSC [label="CBS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C -&gt; RNC [label="SAB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C -&gt; MME [label="SBc-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C -&gt; PWSIWF [label="SBc-AP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SIWF -&gt; AMF [label="N50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C -&gt; BTS [label="A-bis RS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C -&gt; NodeB [label="Iu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E -&gt; eNodeB [label="S1-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F -&gt; gNodeB [label="N2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S -&gt; UE [label="CB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B -&gt; UE [label="BMC/CT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deB -&gt; UE [label="SIB10/11/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odeB -&gt; UE [label="Uu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