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R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[label="Osmo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[label="OsmoB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 [label="OsmoMGW\n(for BSC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-&gt; OsmoBSC [label="Abis/I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-&gt; OsmoBSC [label="Abis/I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SC -&gt; OsmoMGW [label="MGC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rank = same; OsmoBSC; OsmoMG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1 -&gt; OsmoMGW [label="Osmux", dir="both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BTS2 -&gt; OsmoMGW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R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1 [label="OsmoMGW\n(for MSC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[label="MSC\ne.g. OsmoMS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 [label="Other CN Elem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-&gt; Core [label="MAP/ISUP/SIP/GSU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SC -&gt; OsmoMGW1 [label="MGC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rank = same; OsmoMSC; OsmoMGW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 -&gt; OsmoMGW1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moMGW1 -&gt; Core [label="R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C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moBSC -&gt; OsmoMSC [label="3GPP AoIP\nvia SIGTRAN/STP", dir="bot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