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LEGEND FOR FSM GRAPH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[label="function_call()\nputs FSM into state",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[label="FSM_STA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2 [label="FSM_STA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3 [label="FSM_STA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-&gt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-&gt; STATE2 [label="state transi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2 -&gt; STAT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-&gt; STATE3 [label="transition\non error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[label="other FSM\ninstance\nor remote progra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2 -&gt; other [label="even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-&gt; STATE2 [label="even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[shape=octa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3 -&gt;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[label="common error\ntransition",shape=box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-&gt; STATE3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