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MGW Endpoint F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_ensure_mgw_endpoint [label="gscon_ensure_mgw_endpoint()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p [label="mgcp client FSM\n(libosmo-mgcp-client)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[label="notify target FI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 [label="parent FI\n(gscon)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_ensure_mgw_endpoint -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WAIT_MGW_RESPONSE [label="first\nmgw_endpoint_ci_request(CRCX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RESPONSE -&gt; mgcp [label="mgcp_conn_create()\nmgcp_conn_modify()\nmgcp_conn_delete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p -&gt; WAIT_MGW_RESPONSE [label="CI[i] eve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RESPONSE -&gt; 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USE -&gt; notify [label="notify event for\nindividual CI 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USE -&gt; WAIT_MGW_RESPONSE [label="additional\nmgw_endpoint_ci_request()\nCRCX,MDCX,DLC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RESPONSE -&gt; terminate [label="all CI DLCX'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-&gt; gscon [label="GSCON_EV_FORGET_MGW_ENDPOI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