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Assignment FS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LCHAN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R_ASS_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LCHAN_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MGW_ENDPOINT_TO_M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[shape=octa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con [label="conn 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con2 [label="conn 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[label="lchan FSM\n(new lchan)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_lchan [label="old lchan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2 [label="lchan 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ap [label="osmo_bsc_bssap.c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[style="invisib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-&gt; bssap [label="BSSMAP Assignment Reques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-&gt; old_lchan [style=invisible,arrowhead=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ap -&gt; gscon [label="GSCON_EV_ASSIGNMENT_START\ndata=struct assignment_reques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con -&gt; WAIT_LCHAN_ACTIVE [label="assignment_fsm_start()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LCHAN_ACTIVE -&gt; lchan [label="lchan_activate()\nFOR_ASSIGNMEN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-&gt; WAIT_LCHAN_ACTIVE [label="ASSIGNMENT_EV_\nLCHAN_\nACTIVE,ERROR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-&gt; WAIT_LCHAN_ESTABLISHED [label="ASSIGNMENT_EV_\nLCHAN_\nESTABLISHED,ERROR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LCHAN_ACTIVE -&gt; WAIT_RR_ASS_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R_ASS_COMPLETE -&gt; old_lchan [label="RR Assignment\nCommand",style=dotted,constraint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-&gt; WAIT_RR_ASS_COMPLETE [label="RR Assignment\nComplete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R_ASS_COMPLETE -&gt; WAIT_LCHAN_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LCHAN_ESTABLISHED -&gt; WAIT_MGW_ENDPOINT_TO_MSC [label="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LCHAN_ESTABLISHED -&gt; terminate [label="non-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MGW_ENDPOINT_TO_MSC -&gt;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MGW_ENDPOINT_TO_MSC -&gt; gscon2 [label="gscon_connect_\nmgw_to_msc()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con2 -&gt; WAIT_MGW_ENDPOINT_TO_MSC [label="ASSIGNMENT_EV_\nMSC_MGW_OK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-&gt; gscon2 [label="GSCON_EV_\nASSIGNMENT_END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LCHAN_ACTIVE -&gt; WAIT_LCHAN_MODIFIED [label="assignment_fsm_start()\n(mode modify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LCHAN_MODIFIED -&gt; lchan2 [label="lchan_mode_modify()\nMODIFY_FOR_ASSIGNMEN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2 -&gt; WAIT_LCHAN_MODIFIED [label="ASSIGNMENT_EV_\nLCHAN_\nMODIFIED,ERROR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LCHAN_MODIFIED -&gt; WAIT_MGW_ENDPOINT_TO_MSC [label="needs\nvoice\nstream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LCHAN_MODIFIED -&gt; terminate [label="no change\nin voice\nstrea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